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基督徒的品德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lang w:eastAsia="zh-CN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</w:rPr>
          <w:t>序：第四里程碑</w:t>
        </w:r>
      </w:hyperlink>
    </w:p>
    <w:p>
      <w:pPr>
        <w:pStyle w:val="Normal"/>
        <w:snapToGrid w:val="false"/>
        <w:spacing w:lineRule="atLeast" w:line="360"/>
        <w:jc w:val="both"/>
        <w:rPr>
          <w:rStyle w:val="InternetLink"/>
          <w:rFonts w:ascii="新細明體;PMingLiU" w:hAnsi="新細明體;PMingLiU" w:cs="新細明體;PMingLiU"/>
          <w:b/>
          <w:b/>
          <w:color w:val="000000"/>
        </w:rPr>
      </w:pPr>
      <w:hyperlink r:id="rId3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一．在基督裡長大成熟</w:t>
        </w:r>
      </w:hyperlink>
    </w:p>
    <w:p>
      <w:pPr>
        <w:pStyle w:val="Normal"/>
        <w:snapToGrid w:val="false"/>
        <w:spacing w:lineRule="atLeast" w:line="360"/>
        <w:jc w:val="both"/>
        <w:rPr>
          <w:rStyle w:val="InternetLink"/>
          <w:rFonts w:ascii="新細明體;PMingLiU" w:hAnsi="新細明體;PMingLiU" w:cs="新細明體;PMingLiU"/>
          <w:b/>
          <w:b/>
          <w:color w:val="000000"/>
          <w:lang w:eastAsia="zh-CN"/>
        </w:rPr>
      </w:pP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二．表明基督</w:t>
        </w:r>
      </w:hyperlink>
    </w:p>
    <w:p>
      <w:pPr>
        <w:pStyle w:val="Normal"/>
        <w:snapToGrid w:val="false"/>
        <w:spacing w:lineRule="atLeast" w:line="360"/>
        <w:jc w:val="both"/>
        <w:rPr>
          <w:rStyle w:val="InternetLink"/>
          <w:rFonts w:ascii="新細明體;PMingLiU" w:hAnsi="新細明體;PMingLiU" w:cs="新細明體;PMingLiU"/>
          <w:b/>
          <w:b/>
          <w:color w:val="000000"/>
          <w:lang w:eastAsia="zh-CN"/>
        </w:rPr>
      </w:pPr>
      <w:hyperlink r:id="rId5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三．擴展誠實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hyperlink r:id="rId6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四．做門徒的長進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lang w:eastAsia="zh-CN"/>
        </w:rPr>
      </w:pPr>
      <w:hyperlink r:id="rId7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五．順服與祝福</w:t>
        </w:r>
      </w:hyperlink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四里程碑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你若已查考完「基督徒生活叢書」的第一、二、三冊，你就可知聖經對你個人的益處—就是怎樣去查考並得到答案。你也許發現因著查考聖經，你的態度和行動每天都在改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或許你知道系統查經的好處，但當你繼續下去的時候，將會遇到一些困難。原因在此，基督徒的敵人撒但，知道神的話在你生命中所產生的力量，便利用各種方法使你離棄真道。並以種種托詞，如：「你太忙了」，或者「你現在也不能專心，得先把這件小事辦完，然麼才去查考聖經」，它將攔阻你，試探你，甚至藉他人的批評使你漸漸地遺忘神的話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認清魔鬼是以上所述攔阻的來源，將對我們很有幫助。再三強調查考聖經的重要性，可激勵你立定心志去勝過撒但的試探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至於如何得勝，下面有幾個方法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我們必須堅信基督已打敗魔鬼撒但而得勝。「感謝神，使我們藉著我們的主耶穌基督得勝。」（哥林多前書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尋求神的智慧與力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需要自我鍛煉。因為靈性的操練必須下一番功失。就好像你必須每日竭力去親近主，同樣的你也得好好的計畫及待守你查考聖經的時間。先認定你在這星期要查考多少，然後朝那個目標去做，當你照計畫實行時，就如箴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「所欲的成就，心覺甘甜……」，且內心得到滿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每星期與弟兄或姊妹就查考聖經所完成的目標相互檢查，彼此交換心得感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本冊所討論的是關於一個基督徒應怎樣渴慕基督，及有關基督徒的品德—基督在我們裡面的生命的基礎，基督徒生命中應有的美德，及如何尋找神的意旨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本冊共有五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在基督裡長大成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表明基督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擴展誠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做門徒的長進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順服與祝福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一章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在基督裡長大成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你無法即刻成為完人。雖然你能在片刻間成為基督徒，但卻不是一個成熟的基督徒。一瞬間，基督即可進入你的生命，潔淨並寬恕你的罪；但要成為一個成熟的基督徒，必須花費許多的時間，讓神照他的旨意去改變、塑造你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i/>
          <w:i/>
          <w:lang w:eastAsia="zh-CN"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rFonts w:cs="新細明體;PMingLiU" w:ascii="新細明體;PMingLiU" w:hAnsi="新細明體;PMingLiU"/>
          <w:b/>
          <w:i/>
        </w:rPr>
        <w:t>John R.W.Stott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i/>
          <w:i/>
          <w:lang w:eastAsia="zh-CN"/>
        </w:rPr>
      </w:pPr>
      <w:r>
        <w:rPr>
          <w:rFonts w:cs="新細明體;PMingLiU" w:ascii="新細明體;PMingLiU" w:hAnsi="新細明體;PMingLiU"/>
          <w:b/>
          <w:i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我們的新生活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神召喚我們的目的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約翰壹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指出信徒應：（將對的打√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過著優逸的生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過著像基督一樣的生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遵守基督的道並避免與世人接觸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新生活應是怎樣的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加拉太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我們應專心於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麼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可參看第二冊「新生命」一些有關的資料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怎樣被改變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腓立比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誰在我們的內心裡工作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這人做什麼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請看哥林多麼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我們變成誰的形狀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誰使我們如此改變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我們是立即被完全改變嗎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我們的責任是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你認為「得以看見主的榮光」是什麼意思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說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我們要避免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們內心該有什麼變化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我們因而能做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4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怎樣描述我們似神的形象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們與從前的舊人並新人的關係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當聖靈使我們重生時，他就住在我們的心裡並賜給我們新生，但我們仍有舊人的習性與私欲。我們的責任是去培植發展我們的新人，治死舊人，如此將蒙主的喜悅及使用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很清楚的指出一些不可與罪惡妥協的標準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請你將這段經文的感想寫下：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你認為對於你自己，什麼是真實的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們應怎樣對待罪？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節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我們應制止什麼？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節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我們應為自己做些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上面的經文（羅馬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很重要。雖不易瞭解，但若仔細的看幾遍並好好的默想，必得到益處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．我們怎樣過這新生活？（哥林多麼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希伯來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（將對的打√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依靠自己的力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藉著誠意及勤勉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信靠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明瞭聖經重要的道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信心的生活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．討神喜悅的基本要件是什麼？（希伯來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．怎樣開始基督徒的生活？（以弗所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羅馬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．什麼（要素）使我們持續過著基督徒的生活？（歌羅西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．亞伯拉罕的信心使他避免了什麼？（羅馬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．你如何從下列經節定義「信心」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使徒行傳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信心並非是一種印象、可能性或外表的形象；信心是證實神的話為真實，並且照神所說的去做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George Muller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．信心能做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馬太福音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．在戰勝敵人中，信心占了什麼地位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．我們應把信心應用在生活的那些方面？（馬太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．什麼會破壞我們的信心？（提摩太前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將對的打√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放棄或拒絕對神的信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不顧良知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不聽別人的勸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雅各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我們對誘惑應採取何種態度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神為何容許它們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困難、約束、阻撓，親人的失去，財物的損失，都重重的打擊我們，使我們退縮；但這些都是神使我們成長的機會，正如小孩需要常運動及良好的營養，方能有良好的發育。基督徒在靈性上也得藉著逆境的磨煉，方能長大成熟。」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George Muller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．成熟的信心具有何種屬神的特性？（提摩太前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．將詩篇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感想寫下：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．看完希伯來書十一章後，將全章所用「信心」一詞的次數及信心所完成的事記下：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其中你覺得什麼是最值得注意的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．本章你最喜歡那幾節經文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在經文中，主告訴了你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二章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表明基督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愛世人對我來說並不太難，但要愛我的鄰居，卻不容易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以行動表明基督的愛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怎樣描述愛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真愛的特性是什麼？（哥林多前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愛太少則過犯多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缺乏了愛，何事將徒然？（哥林多前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哥林多前書十三章及約翰壹書四章將「愛」討論的最為詳盡透澈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什麼最能證明我們是基督的門徒？（約翰福音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將對的打√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有放膽傳揚基督福音的技巧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熱心犧牲為教會工作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基督徒彼此相愛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做見證努力得人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聖經中有那些關於愛的命令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越是得不到愛的人，我們越應當愛他們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我們如何有這愛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基督徒應愛誰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馬可福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帖撒羅尼迦前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路加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提多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如何去表明愛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醫學權威已證實，大多數病痛都是由情緒所引起的；內心長久存有惡恨會導致諸如精神病、心臟病、高血壓及嚴重的消化不良等，這些都足以致死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恨足以破壞人體的各種組織，可見我們是多麼需要神所賜稱為『愛』的東西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Robert D.Foster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善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．我們為誰而行善？（希伯來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提多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誰該去行善？</w:t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他們為何要去做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．我們行善的其他原因何在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馬太福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提多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啟示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．聖經如何描述下面三人的事蹟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耶穌（使徒行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多加（使徒行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非比（羅馬書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．神要我們做那些善行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提摩太前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坐而言不如起而行。」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列出卅多種以上的善行，及基督徒德行與事奉的標準，在這些善行中你認為那幾種你最需要？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可參看馬太福音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，和耶穌登山寶訓——馬太福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章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．我們如何有行善的能力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腓立比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．我們怎樣事奉神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我們可藉禱告與信心由神那裡得到所需的恩典、智慧及技能，所以我們實在不應該做個惡僕、奸商或惡主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George Muller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．將加拉太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感想寫下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．我們要慎防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提多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務必謙卑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謙卑是內心完全的順服，不發怒，悲傷，失望，不求什麼，對於臨到身上的也不感驚訝，當未受讚賞，或受人斥責、輕視時內心仍坦然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慕安得烈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ndrew Murray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．什麼是對主謙卑的最好證明？（腓立比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．神要他的子民做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彌迦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．神應允我們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u w:val="single"/>
          <w:lang w:eastAsia="zh-CN"/>
        </w:rPr>
      </w:pPr>
      <w:r>
        <w:rPr>
          <w:rFonts w:cs="新細明體;PMingLiU" w:ascii="新細明體;PMingLiU" w:hAnsi="新細明體;PMingLiU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．在基督臨死前與門徒最後的晚餐時，（路加福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他們在爭論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耶穌如何表現他的謙早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門徒們該有何行為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．路加福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驕傲的例子是</w:t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神高舉人的原則是什麼？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節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．關於驕傲神給我們什麼警告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．將腓立比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感想寫下：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謙卑並不僅在於思想上感到謙卑，而是要多多的思念基督而不思念自己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Keith L.Brooks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．關於神的愛，你認為那一節經文最好？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關於善行的是那節經文？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關於謙卑的是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上面所說關於愛、善行、謙卑三者你最需要什麼？應怎麼去做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三章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擴展誠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基督徒的品德乃是基督在信徒生命中所表現者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口舌的力量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聖經如何描述人的口舌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口舌的三項禁忌是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世上最有力而無法控制的東西，它的位子就在牙齒麼面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神要我們如何使用口舌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賽亞書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神怎樣指示我們說話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雅各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雅各書三章，箴言十及十五章對口舌方面給了我們許多寶貴的勸誡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語言所表露出來的是什麼？（馬太福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愚人的特徵為何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傳道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優雅而合適的話能引起什麼作用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溫習以上所學有關口舌的要點，默想詩篇</w:t>
      </w:r>
      <w:r>
        <w:rPr>
          <w:rFonts w:cs="新細明體;PMingLiU" w:ascii="新細明體;PMingLiU" w:hAnsi="新細明體;PMingLiU"/>
        </w:rPr>
        <w:t>14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那些方面是你最需要求神保守你的口舌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輕忽的話可能引起爭端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殘酷的話可能喪失一個生命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惡毒的話可能加深仇恨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粗暴的話可能導致兇殺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優雅的話使人順利無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予人喜悅的話可令人快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合時的話能減少壓力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句愛心的言語能醫治和祝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聖潔的重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．對於內心純潔的人神應允什曆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馬太福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神對聖潔生活的標準是什麼？（彼得前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將對的打√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過著比現今一般水準更高的生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向別的基督徒看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以基督為榜樣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避免養成惡習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．基督對思想純潔的標準是什麼？（馬太福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動之以念，牽之以行；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動之以行，牽之以習；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動之以習，屬性生焉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．惡念由何而生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馬可福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加拉太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．神如何形容那些行惡的人？（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．在言語方面，神給我們什麼命令？（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．基督徒為何要避免淫亂的事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帖撒羅尼迦前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．我們如何過一種聖潔的生活以討主喜悅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加拉太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提摩太麼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箴言四、五、六、七章告訴我們一個人要瞭解並遵行神的話，才不致於淫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．關於聖潔的經文那節最好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避免不潔的是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有什麼誘惑使你違背神聖潔的規則，你又如何去避免這事的發生呢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人既無法使內心平靜，也將無法使內心聖潔；要使心聖潔則必須受聖潔的指導且不可淫亂；要想聖潔就得謹慎，並且心中充滿神的話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Keith L.Brooks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務必誠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．基督徒的目標為何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哥林多麼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路加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．我們要怎樣與他人交往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利未記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利未記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申命記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說謊可能是言行態度上的一種欺騙或沉默，或刻意誇張，歪曲真理，作假見證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．神要求的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撒迦利亞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申命記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．不誠實如何發生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不誠實的另一方式是合理化，如：「每個人考試都作弊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或我少繳了三百元的稅，但我要把一半捐給教會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．神看見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阿摩司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．不誠實對禱告有何影響？（以賽亞書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．保羅如何描述一顆無虧的良心？（使徒行傳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要持有這樣的心需要努力嗎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唯有神的話所修飾過的心，方能運行發揮功能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．大衛王怎樣持守對神的誠實？（詩篇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很少人能清楚地表明事實，將某事各方面的關係、意義用言語正確的敘述出來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Keith L.Brook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四章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做門徒的長進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一個聖潔的基督徒生命是由許多小事構成：合適的小語而非滔滔的大論；微小的善行而非奇跡性的爭戰……棄絕小惡、反覆無常、軟弱、愚蠢與縱欲，這樣將構成一個完美的聖潔生命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Andrew Bonar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勤奮與鍛練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怎樣工作才能得主喜悅？（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箴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懶人空想的結果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何種人的心靈豐盛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希西家所作的事那幾件興盛成功？（歷代志下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什麼使他亨通順利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聖經怎樣形容懶惰的人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傳道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那些偉人所得到的成就不是一蹴可及的，而是當眾人皆睡時，他們卻正徹夜的工作著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請看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聰明基督徒的行事為人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們應如何利用我們的時間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為何要如此做呢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你能怎樣更好的利用你的時間？試寫下一、二種方法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時間的最佳利用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禱告的心來計畫－按秩序的重要性將該做之事列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/>
        <w:ind w:left="840" w:hanging="8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順服地選擇與實行－先做最重要的，憑信心把還未完成的交給主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/>
        <w:ind w:left="840" w:hanging="8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專一勤勉－做你特別選出的工作，一個時間內專心於一件工作直到完成為止，別三心兩意分了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昨天，由早到晚之間荒廢了寶貴的兩個鐘頭，毫無所獲，它一去將永不復返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但以理的忠心得到什麼結果？（但以理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做為一個基督徒的僕人及神奧秘事的管家應具備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哥林多前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（選出最恰當的答案。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熱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守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熱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哥林多前書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7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在基督徒的奔跑中，得勝的重要因素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攻克已身與屬靈的生活有關嗎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一個向主奉獻財物、身體或生命的人，如沒有經過磨練也是徒然。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——戴德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苦難的意義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我們所需要的他都賜給，沒有任何我們所需要的他不賜給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rFonts w:cs="新細明體;PMingLiU" w:ascii="新細明體;PMingLiU" w:hAnsi="新細明體;PMingLiU"/>
          <w:b/>
          <w:i/>
        </w:rPr>
        <w:t>John Newton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．請看路加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3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督徒可能遇到的苦難有那些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這時他的反應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基督應許他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彼得前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我們因著什麼受苦而忍耐，更能討神的喜悅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們為何受苦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耶穌留了什麼給我們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．耶穌對那些辱駡他或迫害他的人表現出什麼態度？（彼得前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選出對的答案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控訴他們的不義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判他們的罪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以神未來的審判警告他們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安祥的接受他們的侮辱和迫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以賽亞書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描寫耶穌為受苦僕人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．受苦的原因是什麼？（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．基督徒受苦的目的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帖撒羅尼迦麼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當我們受苦時，可能是神最接近我們的時候。」希伯來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及彼得前書可告訴你受苦的應許和目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．在受苦時，我們應持什麼態度和行動？（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選出正確的答案。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安心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報復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灰心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我們需要有這種態度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．下面五人受苦時的反應如何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摩西（希伯來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約伯（約伯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使徒們（使徒行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司提反（使徒行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保羅（羅馬書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初期的基督徒都知道在受苦後將得到無窮的恩惠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當他們曉得配得過受苦時，他們快樂得不得了；但內心冷淡的我們，卻不願受磨練，這乃是缺乏盼望；我們被壓在最輕的十字架下，在驕傲、愚蠢、軟弱下沉沒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Francois Fenelon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．受苦的結果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麼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哥林多麼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尋找神的旨意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於基督徒的生活中，大部份神的旨意在聖經裡記載得很詳細。在這些事中，遵行神的旨意就是要單純的順服。在其他方面，聖經也告訴我們許多神的原則來尋求他的旨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．神為引導我們走他的道路，曾應許我們什麼？（詩篇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．我們由何處得到力量來行神的旨意？（腓立比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．要尋找神的旨意，有什麼重要條件？（羅馬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當我們決意遵行他的旨意時，則必明瞭他的旨意所遇之困難，十之八、九都不成問題了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．我們怎能明瞭神的旨意和可靠的引導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．為明瞭神的旨意，我們還應做些什麼？（雅各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；詩篇</w:t>
      </w:r>
      <w:r>
        <w:rPr>
          <w:rFonts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．神做了什麼，使信徒分散至猶太及撒瑪利亞各處傳福音？（使徒行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．神還用些什麼別的重要方法來帶領我們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以賽亞書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箴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撒但迫害人們，神卻帶領他們。」</w:t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．現在你已對尋找神旨意的要件有所瞭解，按照下述的標題，將前面相對的經文寫下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順服神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神的話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禱告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神安排的環境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聖靈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屬靈長輩的意見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內心的平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信靠神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神有時用其中二、三種方式來帶領我們，當你被他用更多方法帶領時，你就更能確定他的旨意；但你必得堅信他決不會帶領你走違背聖經的教訓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第六冊能使你更加認識神的旨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基督徒瞭解神的旨意其中的一重要專案是婚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．神對婚姻有什麼樣的指示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後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．神對於下面兩者有何指示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丈夫方面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彼得前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妻子方面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箴言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．在我們與別人的交往，神的地位應是如何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馬太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哥林多前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．將本章各節溫習一遍並對下麵三個專案配上一節經文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勤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受苦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尋找神的旨意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你如何應用其中的一項在你的生活上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現在就訂第五冊「信仰的根基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五章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順服與祝福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若要為主所用，得著亮光及受聖靈充滿，關鍵在於遵行神的話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cs="新細明體;PMingLiU" w:ascii="新細明體;PMingLiU" w:hAnsi="新細明體;PMingLiU"/>
        </w:rPr>
        <w:t>John G.Mitchell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耶穌在世上最關心的是什麼？（希伯來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；約翰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羅馬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亞當判逆神，其結果如何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基督順服神，其結果又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我們的順服顯示我們（約翰福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（將對的選出。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相信基督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願意為他犧牲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愛耶穌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熱衷於神的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約翰壹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遵守神的話表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違背神的話表示了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順服帶來的應許與祝福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什麼因素使神垂聽我們的禱告？（約翰壹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遵守真理的兩個結果是：（彼得前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（將對的選出。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使我們更加熱心參加聚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使我們去愛別的基督徒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使我們成為領袖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潔淨我們的心靈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使我們成為更得人望的基督徒。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我們若不能遵行他的誡命，光有那想法也不錯。（馬太福音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對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錯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耶穌將聽了他的話又去行的人，比喻成什麼？（馬太福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神不喜歡口是心非的人，先知以西結曾說：「他們來到你這裡如同民來聚會，坐在你面前仿佛是我的民；他們聽你的話卻不去行，因為他們的口多顯愛情，心卻追隨財利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以西結書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．神要什麼人順服誰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為什麼要順服他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什麼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順服誰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歌羅西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4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希伯來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弗所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羅馬書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下面的標準常會改變嗎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若丈夫未信主，做妻子的應怎麼做？（彼得前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若主人很兇惡，做僕人的該怎麼做？（彼得前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．順服的基督徒會得到什麼福分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約翰福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約翰壹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．摘錄十誡大意：（出埃及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節……………………………………………………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．新約的兩大誡命是什麼？（馬可福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．在馬太福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耶穌將十誡縮成兩大誡命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新約第一條愛神的誡命包含了舊約十誡中的那幾條誡命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新約第二條愛世人的誡命包含了舊約十誡中的那幾條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複習第二冊「以基督為主」，並將「在行動上使他做你的主」一段中的經文與本章經文對照一下。新約全書中包含許多給基督徒的誡命，研讀時務必留意查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．我們對神的順服應有何特徵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詩篇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申命記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約書亞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．在順服神的話的事上，詩篇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教導我們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遲延的順服即是悖逆。」</w:t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．當神的話與我們的判斷衝突時，我們應怎麼做？（路加福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順服的範例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凡是神最忠實的僕人都表現出對神的最大順服。新約與舊約聖經中，這種例子有好幾百個，可參看新約希伯來書十一章所記載舊約中信心與順服的英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．亞伯拉罕在順服上所表現的兩件偉大的行為是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創世記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希伯來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創世記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神對亞伯拉罕的麼代的應許是什麼？（創世記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．使徒行傳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中，神如何稱呼大衛王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悖逆的危險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lineRule="atLeast" w:line="360"/>
        <w:ind w:left="1680" w:right="1431" w:hanging="16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「一個基督徒若在一個不對的地方，他的原位（對的地方）就空著了。」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．撒迦利亞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4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人們對神的指示有何反應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如何影響他們的禱告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結果如何？</w:t>
      </w:r>
      <w:r>
        <w:rPr>
          <w:rFonts w:ascii="新細明體;PMingLiU" w:hAnsi="新細明體;PMingLiU" w:cs="新細明體;PMingLiU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lineRule="atLeast" w:line="360"/>
        <w:ind w:left="480" w:hanging="4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．撒母耳記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，掃羅有所託辭而未完全順服神，自以為是的去獻祭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撒母耳回答什麼？………………………………………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頑固與悖逆好像什麼？…………………………………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掃羅的悖逆使他付出什麼代價？………………………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．神要你在那一方面對他有更大的順服？……………………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何時去做及如何能做到？…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-highway.net/book/chajing7/cj21/1.htm" TargetMode="External"/><Relationship Id="rId3" Type="http://schemas.openxmlformats.org/officeDocument/2006/relationships/hyperlink" Target="http://g-highway.net/book/chajing7/cj21/2.htm" TargetMode="External"/><Relationship Id="rId4" Type="http://schemas.openxmlformats.org/officeDocument/2006/relationships/hyperlink" Target="http://g-highway.net/book/chajing7/cj21/3.htm" TargetMode="External"/><Relationship Id="rId5" Type="http://schemas.openxmlformats.org/officeDocument/2006/relationships/hyperlink" Target="http://g-highway.net/book/chajing7/cj21/4.htm" TargetMode="External"/><Relationship Id="rId6" Type="http://schemas.openxmlformats.org/officeDocument/2006/relationships/hyperlink" Target="http://g-highway.net/book/chajing7/cj21/5.htm" TargetMode="External"/><Relationship Id="rId7" Type="http://schemas.openxmlformats.org/officeDocument/2006/relationships/hyperlink" Target="http://g-highway.net/book/chajing7/cj21/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24:00Z</dcterms:created>
  <dc:creator>C.H.</dc:creator>
  <dc:description/>
  <dc:language>en-US</dc:language>
  <cp:lastModifiedBy>Caleb Huang</cp:lastModifiedBy>
  <dcterms:modified xsi:type="dcterms:W3CDTF">2011-07-22T22:29:00Z</dcterms:modified>
  <cp:revision>3</cp:revision>
  <dc:subject/>
  <dc:title>查經資料大全</dc:title>
</cp:coreProperties>
</file>