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6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/>
          <w:color w:val="000000"/>
          <w:sz w:val="20"/>
          <w:lang w:eastAsia="zh-TW"/>
        </w:rPr>
        <w:t>10:00-12:00 AM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造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聚会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eastAsia="MingLiU;細明體"/>
          <w:b/>
          <w:color w:val="0000FF"/>
          <w:sz w:val="20"/>
          <w:lang w:eastAsia="zh-TW"/>
        </w:rPr>
        <w:t>NYACK Colllege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eastAsia="MingLiU;細明體"/>
          <w:color w:val="000000"/>
          <w:sz w:val="20"/>
          <w:lang w:eastAsia="zh-TW"/>
        </w:rPr>
        <w:t>8:30-9:30  PM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>五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   </w:t>
      </w:r>
      <w:r>
        <w:rPr>
          <w:rFonts w:eastAsia="MingLiU;細明體"/>
          <w:color w:val="000000"/>
          <w:sz w:val="20"/>
        </w:rPr>
        <w:t>8:30-9:30  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Morganville) </w:t>
      </w:r>
      <w:r>
        <w:rPr>
          <w:rFonts w:ascii="MingLiU;細明體" w:hAnsi="MingLiU;細明體" w:cs="MS MingliU;MingLiU"/>
          <w:sz w:val="20"/>
          <w:szCs w:val="16"/>
          <w:lang w:eastAsia="zh-CN"/>
        </w:rPr>
        <w:t>李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szCs w:val="28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南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區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szCs w:val="28"/>
        </w:rPr>
        <w:t>沈明昊弟兄家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六  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8:00-9:00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(Woodbridge)    </w:t>
      </w:r>
      <w:r>
        <w:rPr>
          <w:rFonts w:ascii="???" w:hAnsi="???" w:cs="???" w:eastAsia="MingLiU;細明體"/>
          <w:sz w:val="20"/>
          <w:szCs w:val="16"/>
        </w:rPr>
        <w:t>劉來元</w:t>
      </w:r>
      <w:r>
        <w:rPr>
          <w:rFonts w:ascii="MingLiU;細明體" w:hAnsi="MingLiU;細明體" w:cs="MingLiU;細明體" w:eastAsia="MingLiU;細明體"/>
          <w:sz w:val="20"/>
          <w:szCs w:val="16"/>
        </w:rPr>
        <w:t>弟兄家</w:t>
      </w:r>
    </w:p>
    <w:p>
      <w:pPr>
        <w:pStyle w:val="Normal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>Marlboro School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2"/>
          <w:lang w:eastAsia="zh-TW"/>
        </w:rPr>
        <w:t>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此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項目的使用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福音聚會禱告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四﹑</w:t>
      </w:r>
      <w:r>
        <w:rPr>
          <w:rFonts w:eastAsia="MingLiU;細明體"/>
          <w:sz w:val="20"/>
          <w:lang w:eastAsia="zh-TW"/>
        </w:rPr>
        <w:t>為聖徒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</w:t>
      </w:r>
      <w:r>
        <w:rPr>
          <w:rFonts w:eastAsia="MingLiU;細明體"/>
          <w:sz w:val="20"/>
          <w:lang w:eastAsia="zh-TW"/>
        </w:rPr>
        <w:t>中病痛的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</w:t>
      </w:r>
      <w:r>
        <w:rPr>
          <w:rFonts w:eastAsia="MingLiU;細明體"/>
          <w:sz w:val="20"/>
          <w:lang w:eastAsia="zh-TW"/>
        </w:rPr>
        <w:t>代求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家訊信息】四重的福音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宣信根據他對主的經歷，整理了四個要點，並且公開傳講這些要點，作為他工作的獨特教訓和信條。這四個要點就是：基督是救主、聖別者、醫治者和要來的君王。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基督是救主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宣信認識基督是他的救主，這成了他基督徒生活第一個柱石。帶人得救是他一生的負擔，正如他在一首詩歌中所表達的：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拯救與服事是我們的標語；為人而活並為祂而活；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親愛的主，幫助我們對你有真實的信靠，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好來服事我主並拯救失喪者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關於基督是救主，宣信所強調的，乃是藉著簡單的信，而有重生的經歷，以及罪得赦免，而有喜樂的確據。在得救之後，所有的信徒都得著鼓勵，無論在家中或在國外，都能過一個對福音滿有託付的生活。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基督是聖別者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因著當時許多人裡面產生一種屬靈的不滿足，宣信就開始強調基督是聖別者。他帶領人一同進入「基督在你裡面成了榮耀的盼望」這個奧祕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宣信說：「重生，就像人蓋了一棟很好的房子。聖別，就像人住在這房子裡，讓整個房子充滿了喜樂、生命與美好。」這聖別的教導，幫助了許多被傳統宗教規條所束縛的信徒，叫他們過被聖靈充滿的生活，而有一種滿足的喜樂與自由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宣信嚴厲駁斥當時盛行的完美主義。他強調聖化並非這主義所提倡的無罪，也不是指人的好道德、好性格或者其他的美德。他說：「聖並非人自身慢慢養成的一種性格，聖乃是與主耶穌基督的聯結，這聯結就如主在葡萄樹和枝子的比喻裡所描述的，是那麼的完全，又是那麼的親密。」聖化是遠離罪，是對神的奉獻與降服，是與神的樣式和旨意的一致。真實的聖化，產生對神並對人那超越的愛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宣信說，聖化不是作出來的：「我們不需要慢慢的、痛苦的攀登那聖的高處，相反的，我們乃是接受那一位聖的自己。」他還說：「我們一定得看見耶穌就是聖別我們的一位。」「當我們被聖靈所佔有，我們就一同有分神聖的性情。無論是誰，若是能與神有這樣的關係，那是一件何等神聖的事。也就是說，一個卑賤的、最不引人注目的造物，竟然與神一同在寶座上，何等的希奇！」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宣信很享受奧祕派（如蓋恩夫人和芬乃倫神父）的著作，也深受寂靜教徒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Quietists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文字的吸引。他也很欣賞他們那種聽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listening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prayer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的訓練，這是在讀經時，向主的說話敞開的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種操練。他們深深覺得，人對聖別者的知識，乃是經歷魂中那安息日的安息的轉捩點。 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宣信看見聖別一面來自於處理重大的危機，另一面，是一種日常生活持續的經歷。他說：「我要學習每一秒鐘都從主支取屬靈的生命；當我呼吸時，我將祂吸入，也將我呼出；每時每刻為著我們的靈，每時每刻為著我們的身體。」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基督是醫治者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宣信相信身體的醫治，能藉著救恩的恩惠－信心而得著。他說：「從疾病裡得釋放，是在贖罪裡的供備，也是根據以賽亞書五十三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~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馬太八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~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以及雅各書五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~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而給所有信徒的權利。」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因這教訓，使宣信和一些更保守的福音派人士產生了很大的距離。有些人指控，他的教訓使將來身體的得贖失去了該有的價值。有些人進一步指控，他帶領年輕信徒罔顧對身體的正當照顧，並灌輸他們反對醫藥的信仰。無論如何，宣信仍然持守對神醫的確信，但他還是認為神醫是次要的；最重要的乃是傳福音給失喪的靈魂，並鼓勵人過被聖靈充滿的生活。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基督是要來的君王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四重福音的第四面，乃是認識基督就是要來的君王。宣信和他的追隨者一致認為，根據馬太福音二十四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，關於主的再來，尚未應驗的最大預言和條件，就是福音化全地。宣信說：「每一個人必須要有得救的機會，基督的新婦也必須是從各國、各族、各語言召聚一起的，這是外邦人數目的添滿，也是迎接主再來的完滿預備。」這樣的信仰，乃是宣道會能在國內或國外推廣福音工作的動力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TW"/>
        </w:rPr>
        <w:t>--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宣信</w:t>
      </w: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  <w:t>(A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．</w:t>
      </w: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  <w:t>B</w:t>
      </w:r>
      <w:r>
        <w:rPr>
          <w:rFonts w:ascii="MingLiU;細明體" w:hAnsi="MingLiU;細明體" w:cs="MingLiU;細明體" w:eastAsia="MingLiU;細明體"/>
          <w:b/>
          <w:bCs/>
          <w:color w:val="0000FF"/>
          <w:lang w:eastAsia="zh-TW"/>
        </w:rPr>
        <w:t>．</w:t>
      </w: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  <w:t>Simpson 1843—1919)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ind w:firstLine="36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7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擘生命餅</w:t>
      </w:r>
    </w:p>
    <w:p>
      <w:pPr>
        <w:pStyle w:val="Normal"/>
        <w:ind w:firstLine="360"/>
        <w:jc w:val="center"/>
        <w:rPr>
          <w:rFonts w:eastAsia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</w:rPr>
        <w:t>Break Thou the Bread of Life</w:t>
      </w:r>
    </w:p>
    <w:p>
      <w:pPr>
        <w:pStyle w:val="Normal"/>
        <w:jc w:val="center"/>
        <w:rPr>
          <w:rFonts w:eastAsia="MingLiU;細明體"/>
          <w:color w:val="0000FF"/>
          <w:sz w:val="20"/>
          <w:lang w:eastAsia="zh-TW"/>
        </w:rPr>
      </w:pPr>
      <w:r>
        <w:rPr>
          <w:rFonts w:eastAsia="MingLiU;細明體"/>
          <w:color w:val="0000FF"/>
          <w:sz w:val="20"/>
          <w:lang w:eastAsia="zh-TW"/>
        </w:rPr>
        <w:t>求主擘生命餅，供我需要，</w:t>
      </w:r>
      <w:r>
        <w:rPr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正如當年你在海濱所行；</w:t>
      </w:r>
    </w:p>
    <w:p>
      <w:pPr>
        <w:pStyle w:val="Normal"/>
        <w:jc w:val="center"/>
        <w:rPr>
          <w:rFonts w:eastAsia="MingLiU;細明體"/>
          <w:color w:val="0000FF"/>
          <w:sz w:val="20"/>
          <w:lang w:eastAsia="zh-TW"/>
        </w:rPr>
      </w:pPr>
      <w:r>
        <w:rPr>
          <w:rFonts w:eastAsia="MingLiU;細明體"/>
          <w:color w:val="0000FF"/>
          <w:sz w:val="20"/>
          <w:lang w:eastAsia="zh-TW"/>
        </w:rPr>
        <w:t>透過聖經字句，得見主面，</w:t>
      </w:r>
      <w:r>
        <w:rPr>
          <w:color w:val="0000FF"/>
          <w:sz w:val="20"/>
          <w:lang w:eastAsia="zh-TW"/>
        </w:rPr>
        <w:t xml:space="preserve"> </w:t>
      </w:r>
      <w:r>
        <w:rPr>
          <w:rFonts w:eastAsia="MingLiU;細明體"/>
          <w:color w:val="0000FF"/>
          <w:sz w:val="20"/>
          <w:lang w:eastAsia="zh-TW"/>
        </w:rPr>
        <w:t>我靈安靜等候，生命之道。</w:t>
      </w:r>
    </w:p>
    <w:p>
      <w:pPr>
        <w:pStyle w:val="Normal"/>
        <w:jc w:val="center"/>
        <w:rPr>
          <w:rFonts w:eastAsia="MingLiU;細明體"/>
          <w:color w:val="0000FF"/>
          <w:sz w:val="20"/>
        </w:rPr>
      </w:pPr>
      <w:r>
        <w:rPr>
          <w:rFonts w:eastAsia="MingLiU;細明體"/>
          <w:color w:val="0000FF"/>
          <w:sz w:val="20"/>
        </w:rPr>
        <w:t>Break Thou the bread of life, Dear Lord, to me,</w:t>
      </w:r>
    </w:p>
    <w:p>
      <w:pPr>
        <w:pStyle w:val="Normal"/>
        <w:jc w:val="center"/>
        <w:rPr>
          <w:rFonts w:eastAsia="MingLiU;細明體"/>
          <w:color w:val="0000FF"/>
          <w:sz w:val="20"/>
        </w:rPr>
      </w:pPr>
      <w:r>
        <w:rPr>
          <w:rFonts w:eastAsia="MingLiU;細明體"/>
          <w:color w:val="0000FF"/>
          <w:sz w:val="20"/>
        </w:rPr>
        <w:t>As Thou didst break the loaves Beside the sea.</w:t>
      </w:r>
    </w:p>
    <w:p>
      <w:pPr>
        <w:pStyle w:val="Normal"/>
        <w:jc w:val="center"/>
        <w:rPr>
          <w:rFonts w:eastAsia="MingLiU;細明體"/>
          <w:color w:val="0000FF"/>
          <w:sz w:val="20"/>
        </w:rPr>
      </w:pPr>
      <w:r>
        <w:rPr>
          <w:rFonts w:eastAsia="MingLiU;細明體"/>
          <w:color w:val="0000FF"/>
          <w:sz w:val="20"/>
        </w:rPr>
        <w:t>Beyond the sacred page I seek Thee, Lord;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/>
          <w:color w:val="0000FF"/>
          <w:sz w:val="20"/>
        </w:rPr>
        <w:t>My spirit pants for Thee, O living Word.</w:t>
      </w:r>
    </w:p>
    <w:p>
      <w:pPr>
        <w:pStyle w:val="Normal"/>
        <w:jc w:val="center"/>
        <w:rPr>
          <w:rFonts w:eastAsia="MingLiU;細明體"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聖徒詩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六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八八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)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自</w:t>
      </w:r>
      <w:r>
        <w:rPr>
          <w:rFonts w:eastAsia="PMingLiU;MingLiU"/>
          <w:sz w:val="20"/>
          <w:szCs w:val="20"/>
          <w:lang w:eastAsia="zh-TW"/>
        </w:rPr>
        <w:t>1873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年起，每年夏季在紐約西鄰的巧得魁（</w:t>
      </w:r>
      <w:r>
        <w:rPr>
          <w:rFonts w:eastAsia="PMingLiU;MingLiU"/>
          <w:sz w:val="20"/>
          <w:szCs w:val="20"/>
          <w:lang w:eastAsia="zh-TW"/>
        </w:rPr>
        <w:t>Chautauqua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）湖畔，有許多夏令營及學術講座在此舉行。</w:t>
      </w:r>
      <w:r>
        <w:rPr>
          <w:rFonts w:eastAsia="PMingLiU;MingLiU"/>
          <w:sz w:val="20"/>
          <w:szCs w:val="20"/>
          <w:lang w:eastAsia="zh-TW"/>
        </w:rPr>
        <w:t>1877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年營地的主任衛理公會范森會督（</w:t>
      </w:r>
      <w:r>
        <w:rPr>
          <w:rFonts w:eastAsia="PMingLiU;MingLiU"/>
          <w:sz w:val="20"/>
          <w:szCs w:val="20"/>
          <w:lang w:eastAsia="zh-TW"/>
        </w:rPr>
        <w:t>Bishop J. H.Vincent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）請他的秘書賴柏麗為聖經研討大會的</w:t>
      </w:r>
    </w:p>
    <w:p>
      <w:pPr>
        <w:pStyle w:val="Normal"/>
        <w:autoSpaceDE w:val="false"/>
        <w:rPr>
          <w:rFonts w:eastAsia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主題歌作一首詩，並請蕭文譜曲，因他們剛合作了一首廣受歡迎的聖詩–「黃昏敬拜」（</w:t>
      </w:r>
      <w:r>
        <w:rPr>
          <w:rFonts w:eastAsia="PMingLiU;MingLiU"/>
          <w:sz w:val="20"/>
          <w:szCs w:val="20"/>
          <w:lang w:eastAsia="zh-TW"/>
        </w:rPr>
        <w:t>Day Is Dying in the West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firstLine="360"/>
        <w:rPr>
          <w:rFonts w:eastAsia="PMingLiU;MingLiU"/>
        </w:rPr>
      </w:pPr>
      <w:r>
        <w:rPr>
          <w:rFonts w:eastAsia="MingLiU;細明體"/>
          <w:sz w:val="20"/>
          <w:lang w:eastAsia="zh-TW"/>
        </w:rPr>
        <w:t>一個晴朗的夏日，賴柏麗獨自在風景秀麗的湖邊讀經，讀到耶穌分餅使五千人吃飽的故事，聯想到耶穌是生命之糧，就執筆寫了這首詩。因首句「擘開生命之餅」，後人常在聖餐時用它作擘餅詩歌，其實這是一首夏令會的經文聖詩。</w:t>
      </w:r>
      <w:r>
        <w:rPr>
          <w:rFonts w:eastAsia="MingLiU;細明體"/>
          <w:sz w:val="20"/>
        </w:rPr>
        <w:t>賴柏麗也因這首詩，被稱為「巧得魁的桂冠詩人」。</w:t>
      </w:r>
    </w:p>
    <w:p>
      <w:pPr>
        <w:pStyle w:val="Normal"/>
        <w:autoSpaceDE w:val="false"/>
        <w:ind w:firstLine="360"/>
        <w:rPr>
          <w:rFonts w:eastAsia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賴柏麗（</w:t>
      </w:r>
      <w:r>
        <w:rPr>
          <w:rFonts w:eastAsia="PMingLiU;MingLiU"/>
          <w:sz w:val="20"/>
          <w:szCs w:val="20"/>
          <w:lang w:eastAsia="zh-TW"/>
        </w:rPr>
        <w:t>Mary A. Lathbury, 1841~1913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）出生於紐約，父親及兩個</w:t>
      </w:r>
    </w:p>
    <w:p>
      <w:pPr>
        <w:pStyle w:val="Normal"/>
        <w:autoSpaceDE w:val="false"/>
        <w:rPr>
          <w:rFonts w:eastAsia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兄弟都是衛理公會的牧師。她是一位職業的藝術家，曾執教於藝術學校，並在市立圖書館及教會的文藝事工上服務。</w:t>
      </w:r>
      <w:r>
        <w:rPr>
          <w:rFonts w:eastAsia="PMingLiU;MingLiU"/>
          <w:sz w:val="20"/>
          <w:szCs w:val="20"/>
          <w:lang w:eastAsia="zh-TW"/>
        </w:rPr>
        <w:t>1875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年起，她有六個夏天，都參加巧得魁營地的工作。</w:t>
      </w:r>
      <w:r>
        <w:rPr>
          <w:rFonts w:eastAsia="PMingLiU;MingLiU"/>
          <w:sz w:val="20"/>
          <w:szCs w:val="20"/>
          <w:lang w:eastAsia="zh-TW"/>
        </w:rPr>
        <w:t>1885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年，她發起「青年向上運動」（</w:t>
      </w:r>
      <w:r>
        <w:rPr>
          <w:rFonts w:eastAsia="PMingLiU;MingLiU"/>
          <w:sz w:val="20"/>
          <w:szCs w:val="20"/>
          <w:lang w:eastAsia="zh-TW"/>
        </w:rPr>
        <w:t>Look-Up Legion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），定下四規條：「看上不看下，看前不看後，</w:t>
      </w:r>
    </w:p>
    <w:p>
      <w:pPr>
        <w:pStyle w:val="Normal"/>
        <w:autoSpaceDE w:val="false"/>
        <w:rPr>
          <w:rFonts w:eastAsia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看外不看內，助他人一臂」，後來又加上一條「奉主的聖名」。</w:t>
      </w:r>
    </w:p>
    <w:p>
      <w:pPr>
        <w:pStyle w:val="Normal"/>
        <w:autoSpaceDE w:val="false"/>
        <w:ind w:firstLine="360"/>
        <w:rPr>
          <w:rFonts w:ascii="PMingLiU;MingLiU" w:hAnsi="PMingLiU;MingLiU" w:eastAsia="MingLiU;細明體" w:cs="PMingLiU;MingLiU"/>
          <w:sz w:val="20"/>
          <w:szCs w:val="20"/>
          <w:lang w:eastAsia="zh-TW"/>
        </w:rPr>
      </w:pPr>
      <w:r>
        <w:rPr>
          <w:rFonts w:eastAsia="PMingLiU;MingLiU"/>
          <w:sz w:val="20"/>
          <w:szCs w:val="20"/>
        </w:rPr>
        <w:t>1875</w:t>
      </w:r>
      <w:r>
        <w:rPr>
          <w:rFonts w:ascii="PMingLiU;MingLiU" w:hAnsi="PMingLiU;MingLiU" w:cs="PMingLiU;MingLiU" w:eastAsia="MingLiU;細明體"/>
          <w:sz w:val="20"/>
          <w:szCs w:val="20"/>
        </w:rPr>
        <w:t>年格蘭特總統（</w:t>
      </w:r>
      <w:r>
        <w:rPr>
          <w:rFonts w:eastAsia="PMingLiU;MingLiU"/>
          <w:sz w:val="20"/>
          <w:szCs w:val="20"/>
        </w:rPr>
        <w:t>President Grant</w:t>
      </w:r>
      <w:r>
        <w:rPr>
          <w:rFonts w:ascii="PMingLiU;MingLiU" w:hAnsi="PMingLiU;MingLiU" w:cs="PMingLiU;MingLiU" w:eastAsia="MingLiU;細明體"/>
          <w:sz w:val="20"/>
          <w:szCs w:val="20"/>
        </w:rPr>
        <w:t>）訪問營地時，她作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「歡迎</w:t>
      </w:r>
    </w:p>
    <w:p>
      <w:pPr>
        <w:pStyle w:val="Normal"/>
        <w:autoSpaceDE w:val="false"/>
        <w:rPr>
          <w:rFonts w:ascii="PMingLiU;MingLiU" w:hAnsi="PMingLiU;MingLiU" w:eastAsia="MingLiU;細明體" w:cs="PMingLiU;MingLiU"/>
          <w:sz w:val="20"/>
          <w:szCs w:val="20"/>
          <w:lang w:eastAsia="zh-TW"/>
        </w:rPr>
      </w:pP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歌」。</w:t>
      </w:r>
      <w:r>
        <w:rPr>
          <w:rFonts w:eastAsia="PMingLiU;MingLiU"/>
          <w:sz w:val="20"/>
          <w:szCs w:val="20"/>
        </w:rPr>
        <w:t>1876</w:t>
      </w:r>
      <w:r>
        <w:rPr>
          <w:rFonts w:ascii="PMingLiU;MingLiU" w:hAnsi="PMingLiU;MingLiU" w:cs="PMingLiU;MingLiU" w:eastAsia="MingLiU;細明體"/>
          <w:sz w:val="20"/>
          <w:szCs w:val="20"/>
        </w:rPr>
        <w:t>年慶祝美國建國一百週年紀念時，她作了一首「當揚聲，揚聲歌唱」（</w:t>
      </w:r>
      <w:r>
        <w:rPr>
          <w:rFonts w:eastAsia="PMingLiU;MingLiU"/>
          <w:sz w:val="20"/>
          <w:szCs w:val="20"/>
        </w:rPr>
        <w:t>Lift up, Lift up Thy Voice with Singing</w:t>
      </w:r>
      <w:r>
        <w:rPr>
          <w:rFonts w:ascii="PMingLiU;MingLiU" w:hAnsi="PMingLiU;MingLiU" w:cs="PMingLiU;MingLiU" w:eastAsia="MingLiU;細明體"/>
          <w:sz w:val="20"/>
          <w:szCs w:val="20"/>
        </w:rPr>
        <w:t>）。</w:t>
      </w:r>
      <w:r>
        <w:rPr>
          <w:rFonts w:ascii="PMingLiU;MingLiU" w:hAnsi="PMingLiU;MingLiU" w:cs="PMingLiU;MingLiU" w:eastAsia="MingLiU;細明體"/>
          <w:sz w:val="20"/>
          <w:szCs w:val="20"/>
          <w:lang w:eastAsia="zh-TW"/>
        </w:rPr>
        <w:t>她曾擔任衛</w:t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理公會聯合主日學會刊物的編輯。</w:t>
      </w:r>
    </w:p>
    <w:p>
      <w:pPr>
        <w:pStyle w:val="TOCBase"/>
        <w:tabs>
          <w:tab w:val="clear" w:pos="6480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b/>
          <w:b/>
          <w:bCs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lang w:eastAsia="zh-TW"/>
        </w:rPr>
      </w:r>
    </w:p>
    <w:p>
      <w:pPr>
        <w:pStyle w:val="Normal"/>
        <w:jc w:val="center"/>
        <w:rPr/>
      </w:pPr>
      <w:r>
        <w:rPr>
          <w:rFonts w:ascii="MingLiU;細明體" w:hAnsi="MingLiU;細明體" w:cs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</w:t>
      </w:r>
      <w:r>
        <w:rPr>
          <w:rFonts w:ascii="MingLiU;細明體" w:hAnsi="MingLiU;細明體" w:cs="MingLiU;細明體"/>
          <w:b/>
          <w:bCs/>
          <w:color w:val="0000FF"/>
          <w:sz w:val="32"/>
          <w:lang w:eastAsia="zh-TW"/>
        </w:rPr>
        <w:t>】</w:t>
      </w:r>
      <w:r>
        <w:rPr>
          <w:rFonts w:cs="MingLiU;細明體" w:ascii="MingLiU;細明體" w:hAnsi="MingLiU;細明體"/>
          <w:b/>
          <w:bCs/>
          <w:color w:val="0000FF"/>
          <w:sz w:val="32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小特瑞莎的禱告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我的心滿了各種的願望，我求你佔據我的心。我懇求你住在我心中！如果因為我軟弱的緣故，我跌倒了，但願你看我一眼使我的心得蒙潔淨，並焚燒我一切的缺欠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color w:val="0000FF"/>
          <w:sz w:val="20"/>
          <w:lang w:eastAsia="zh-TW"/>
        </w:rPr>
      </w:pPr>
      <w:r>
        <w:rPr>
          <w:rFonts w:eastAsia="MingLiU;細明體"/>
          <w:color w:val="0000FF"/>
          <w:sz w:val="20"/>
          <w:lang w:eastAsia="zh-TW"/>
        </w:rPr>
        <w:t>哦！我的神！我把今天一天的行動奉獻給你，叫它們都單為你兒子的榮耀。我盼望我每一下心的跳動，每一個思想，每一簡單的動作，都藉著與你兒子聯合而蒙潔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ngLiU;細明體"/>
          <w:color w:val="0000FF"/>
          <w:sz w:val="20"/>
        </w:rPr>
        <w:t>我盼望只為你的愛而工作，得你的喜悅，安慰你的心，但當我的生命結束時，我要空手站在你面前。</w:t>
      </w:r>
      <w:r>
        <w:rPr>
          <w:rFonts w:eastAsia="MingLiU;細明體"/>
          <w:color w:val="0000FF"/>
          <w:sz w:val="20"/>
          <w:lang w:eastAsia="zh-TW"/>
        </w:rPr>
        <w:t>因為我不求你來計算我的工作，我所有公義的行為在你眼中仍是污穢的，因此我只願意穿上你的公義，從你的愛中接受你自己作為永遠的禮物，除了你自己以外我不要別的寶座和冠冕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">
    <w:charset w:val="00"/>
    <w:family w:val="roman"/>
    <w:pitch w:val="variable"/>
  </w:font>
  <w:font w:name="PMingLiU">
    <w:altName w:val="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6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2:06:00Z</dcterms:created>
  <dc:creator>Charlie Yang</dc:creator>
  <dc:description/>
  <dc:language>en-US</dc:language>
  <cp:lastModifiedBy>winme</cp:lastModifiedBy>
  <cp:lastPrinted>2003-01-11T15:01:00Z</cp:lastPrinted>
  <dcterms:modified xsi:type="dcterms:W3CDTF">2003-06-07T02:08:00Z</dcterms:modified>
  <cp:revision>3</cp:revision>
  <dc:subject/>
  <dc:title>目錄</dc:title>
</cp:coreProperties>
</file>